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ЈАВНИ КОНКУРС ДРЖАВНОГ ПРАВОБРАНИЛАШТВА ОД 01.09.2021. ГОДИН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ЛИСТА КАНДИДАТА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ЈИ СУ ИСПУНИЛИ МЕРИЛА ПРОПИСАНА ЗА ИЗБОР ЗА РАДНО МЕСТО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Правобранилачки помоћник-послови заступања и припреме извештаја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у звању саветник – 1 извршилац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90805</wp:posOffset>
                </wp:positionV>
                <wp:extent cx="4411980" cy="166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2688"/>
                              <w:gridCol w:w="3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ифра кандидат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куп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 број бодов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1рм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1рм0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1рм0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1рм0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1рм0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1рм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  <w:t>Кандидат који је изабран у изборном поступк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Јована Сур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Шифра кандидата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4јк010921дп1рм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31.15pt;mso-wrap-distance-left:9pt;mso-wrap-distance-right:9pt;mso-wrap-distance-top:0pt;mso-wrap-distance-bottom:0pt;margin-top:7.1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2688"/>
                        <w:gridCol w:w="3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ифра кандидат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куп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 број бодова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1рм0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1рм0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1рм0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1рм0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1рм0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1рм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  <w:t>Кандидат који је изабран у изборном поступк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Јована Сур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Шифра кандидата: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4јк010921дп1рм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0" w:right="-720" w:firstLine="990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Правобранилачки помоћник-саветник, у звању саветник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у Одељењу у Лесковцу – 1 извршилац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9365</wp:posOffset>
                </wp:positionH>
                <wp:positionV relativeFrom="paragraph">
                  <wp:posOffset>90805</wp:posOffset>
                </wp:positionV>
                <wp:extent cx="4411980" cy="97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2688"/>
                              <w:gridCol w:w="3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ифра кандидат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куп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 број бодов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2рм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2рм0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  <w:t>Кандидат који је изабран у изборном поступк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Марија Ђорђ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Шифра кандидата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4јк010921дп2рм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6.9pt;mso-wrap-distance-left:9pt;mso-wrap-distance-right:9pt;mso-wrap-distance-top:0pt;mso-wrap-distance-bottom:0pt;margin-top:7.1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2688"/>
                        <w:gridCol w:w="3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ифра кандидат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куп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 број бодова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2рм0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2рм0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  <w:t>Кандидат који је изабран у изборном поступк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Марија Ђорђ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Шифра кандидата: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4јк010921дп2рм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0" w:right="-720" w:firstLine="990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Правобранилачки помоћник- самостални саветник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у звању самостални саветник, у Одељењу у Суботици – 1 извршилац</w:t>
      </w:r>
    </w:p>
    <w:p>
      <w:pPr>
        <w:pStyle w:val="Normal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69365</wp:posOffset>
                </wp:positionH>
                <wp:positionV relativeFrom="paragraph">
                  <wp:posOffset>90805</wp:posOffset>
                </wp:positionV>
                <wp:extent cx="4411980" cy="77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749"/>
                              <w:gridCol w:w="3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ифра кандидат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куп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 број бодов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3рм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  <w:t>Кандидат који је изабран у изборном поступк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Тамара Мар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Шифра кандидата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4јк010921дп3рм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0.75pt;mso-wrap-distance-left:9pt;mso-wrap-distance-right:9pt;mso-wrap-distance-top:0pt;mso-wrap-distance-bottom:0pt;margin-top:7.1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749"/>
                        <w:gridCol w:w="3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ифра кандидат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куп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 број бодова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3рм0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  <w:t>Кандидат који је изабран у изборном поступк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амара Мар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Шифра кандидата: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4јк010921дп3рм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0" w:right="-720" w:firstLine="990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Административно-технички послови, у звању референт,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  <w:t>Писарница  – 2 извршиоца</w:t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69365</wp:posOffset>
                </wp:positionH>
                <wp:positionV relativeFrom="paragraph">
                  <wp:posOffset>90805</wp:posOffset>
                </wp:positionV>
                <wp:extent cx="4411980" cy="2595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2688"/>
                              <w:gridCol w:w="3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ифра кандидат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куп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 број бодов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4рм0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4рм0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4рм0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4рм0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4рм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4рм0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4рм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4рм0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јк010921дп4рм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  <w:t>Кандидати који су изабрани у изборном поступ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Сунчица Тод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Шифра кандидата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4јк010921дп4рм0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Игор Коц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Шифра кандидата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4јк010921дп4рм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04.35pt;mso-wrap-distance-left:9pt;mso-wrap-distance-right:9pt;mso-wrap-distance-top:0pt;mso-wrap-distance-bottom:0pt;margin-top:7.1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2688"/>
                        <w:gridCol w:w="3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ифра кандидат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куп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 број бодова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4рм0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4рм0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4рм0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4рм0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4рм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4рм0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4рм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4рм0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јк010921дп4рм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  <w:t>Кандидати који су изабрани у изборном поступ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Сунчица Тодо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Шифра кандидата: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4јк010921дп4рм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Игор Коци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Шифра кандидата: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4јк010921дп4рм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тивно-технички послови, у звању референт,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Одељењу у </w:t>
      </w:r>
      <w:r>
        <w:rPr>
          <w:sz w:val="22"/>
          <w:szCs w:val="22"/>
          <w:lang w:val="sr-RS"/>
        </w:rPr>
        <w:t>Зајечару</w:t>
      </w:r>
      <w:r>
        <w:rPr>
          <w:sz w:val="22"/>
          <w:szCs w:val="22"/>
          <w:lang w:val="ru-RU"/>
        </w:rPr>
        <w:t xml:space="preserve"> -  1 извршилац</w:t>
      </w:r>
    </w:p>
    <w:p>
      <w:pPr>
        <w:pStyle w:val="Normal"/>
        <w:ind w:left="-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024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ифра кандида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јк010921дп5рм02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9</w:t>
            </w:r>
          </w:p>
        </w:tc>
      </w:tr>
      <w:tr>
        <w:trPr/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јк010921дп5рм0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8</w:t>
            </w:r>
          </w:p>
        </w:tc>
      </w:tr>
      <w:tr>
        <w:trPr/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андидат који је изабран у изборном поступку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илена Пацић Лазаревић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Шифра кандидата:</w:t>
            </w:r>
            <w:r>
              <w:rPr>
                <w:sz w:val="22"/>
                <w:szCs w:val="22"/>
                <w:lang w:val="sr-RS"/>
              </w:rPr>
              <w:t xml:space="preserve"> 4јк010921дп5рм0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тивно-технички послови, у звању референт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у Одељењу у </w:t>
      </w:r>
      <w:r>
        <w:rPr>
          <w:sz w:val="22"/>
          <w:szCs w:val="22"/>
          <w:lang w:val="sr-RS"/>
        </w:rPr>
        <w:t>Пожаревцу</w:t>
      </w:r>
      <w:r>
        <w:rPr>
          <w:sz w:val="22"/>
          <w:szCs w:val="22"/>
          <w:lang w:val="ru-RU"/>
        </w:rPr>
        <w:t xml:space="preserve"> -  1 извршилац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024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ифра кандида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јк010921дп6рм04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2</w:t>
            </w:r>
          </w:p>
        </w:tc>
      </w:tr>
      <w:tr>
        <w:trPr/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јк010921дп6рм07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0</w:t>
            </w:r>
          </w:p>
        </w:tc>
      </w:tr>
      <w:tr>
        <w:trPr/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андидат који је изабран у изборном поступку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илица Трајић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Шифра кандидата:</w:t>
            </w:r>
            <w:r>
              <w:rPr>
                <w:sz w:val="22"/>
                <w:szCs w:val="22"/>
                <w:lang w:val="sr-RS"/>
              </w:rPr>
              <w:t xml:space="preserve"> 4јк010921дп6рм04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тивно-технички послови, у звању референт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 Одељењу у Ужицу -1 извршилац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Шифра кандида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јк010921дп7рм06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1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јк010921дп7рм0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јк010921дп7рм0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андидат који је изабран у изборном поступк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аница Марјановић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Шифра кандидата:</w:t>
            </w:r>
            <w:r>
              <w:rPr>
                <w:sz w:val="22"/>
                <w:szCs w:val="22"/>
                <w:lang w:val="sr-RS"/>
              </w:rPr>
              <w:t xml:space="preserve"> 4јк010921дп7рм06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ourier New" w:cs="Times New Roman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52:00Z</dcterms:created>
  <dc:creator>dcc</dc:creator>
  <dc:description/>
  <cp:keywords/>
  <dc:language>en-US</dc:language>
  <cp:lastModifiedBy>Ivana Milosevic</cp:lastModifiedBy>
  <cp:lastPrinted>2021-05-19T12:24:00Z</cp:lastPrinted>
  <dcterms:modified xsi:type="dcterms:W3CDTF">2021-11-04T07:45:00Z</dcterms:modified>
  <cp:revision>480</cp:revision>
  <dc:subject/>
  <dc:title/>
</cp:coreProperties>
</file>